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Zarządzenie Nr 20 /2010              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 PIONKI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 30 sierpnia  2010 r.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sprawie wprowadzenia zmian w budżecie gminy na rok 2010.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                    </w:t>
      </w:r>
      <w:r>
        <w:rPr/>
        <w:t xml:space="preserve">Na podstawie art. 18 ust. 2 pkt 4 ustawy z dnia 8 marca 1990 r. o samorządzie gminnym  ( tekst jednolity Dz. U. z 2001 r. Nr 142 poz. 1591 z późn. zm.), art. 211, art. 212,  art. 216,    art. 233 pkt 3, art. 235, art. 236, art. 237 ust 2 pkt 1 i art. 257 pkt 1 i pkt 3  ustawy    z dnia 27 sierpnia  2009 r. o finansach publicznych   (Dz. U. Nr 157, poz. 1240 z późn. zm.) oraz  art. 8  ust 1 pkt 1 ustawy z dnia 13 listopada 2003 r.  o dochodach jednostek samorządu terytorialnego ( tekst jednolity  Dz. U. z 2010 r. Nr 80   poz. 526 )  </w:t>
      </w:r>
      <w:r>
        <w:rPr>
          <w:b/>
          <w:bCs/>
        </w:rPr>
        <w:t>zarządzam co następuje:</w:t>
      </w:r>
      <w:r>
        <w:rPr/>
        <w:t xml:space="preserve"> 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uchwale budżetowej  Gminy Pionki na rok 2010 z dnia 16 grudnia 2009 r. wprowadza się następujące zmiany: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1  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>Zwiększa się plan dochodów w   budżecie gminy</w:t>
        <w:tab/>
        <w:t>o kwotę</w:t>
        <w:tab/>
        <w:t xml:space="preserve">  15.000 zł</w:t>
        <w:tab/>
        <w:t xml:space="preserve">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852 Pomoc społeczna                                                               o kwotę         15.000 zł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 xml:space="preserve">85295 </w:t>
      </w:r>
      <w:r>
        <w:rPr/>
        <w:t>Pozostała działalność</w:t>
        <w:tab/>
        <w:t>o kwotę          15.000 zł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§  2030 Dotacje celowe otrzymane z budżetu państwa na realizację                                                       własnych zadań bieżących gmin </w:t>
      </w:r>
      <w:r>
        <w:rPr>
          <w:b/>
          <w:bCs/>
        </w:rPr>
        <w:tab/>
      </w:r>
      <w:r>
        <w:rPr/>
        <w:t>o kwotę</w:t>
        <w:tab/>
        <w:t>15.000 zł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>W związku ze zmianą w § 1 zwiększa się plan wydatków</w:t>
        <w:tab/>
        <w:t>o kwotę</w:t>
        <w:tab/>
        <w:t xml:space="preserve">15.000 zł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 </w:t>
      </w:r>
      <w:r>
        <w:rPr>
          <w:b/>
          <w:bCs/>
        </w:rPr>
        <w:t>w dziale 852 Pomoc społeczna                                                              o kwotę         15.000 zł</w:t>
      </w:r>
      <w:r>
        <w:rPr/>
        <w:tab/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 xml:space="preserve">85295 </w:t>
      </w:r>
      <w:r>
        <w:rPr/>
        <w:t>Pozostała działalność</w:t>
        <w:tab/>
        <w:t>o kwotę</w:t>
        <w:tab/>
        <w:t>15.000 zł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>§ 3110 Świadczenia społeczne (dotacja celowa – zadania własne)</w:t>
        <w:tab/>
        <w:t>o kwotę</w:t>
        <w:tab/>
        <w:t xml:space="preserve">15.000 zł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Przenosi się plan wydatków w dziale między rozdziałami i paragrafami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01 Oświata i wychowanie:</w:t>
        <w:tab/>
        <w:tab/>
        <w:t xml:space="preserve">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>z rozdziału</w:t>
      </w:r>
      <w:r>
        <w:rPr>
          <w:b/>
          <w:bCs/>
        </w:rPr>
        <w:t xml:space="preserve"> 80101 </w:t>
      </w:r>
      <w:r>
        <w:rPr/>
        <w:t>Szkoły</w:t>
      </w:r>
      <w:r>
        <w:rPr>
          <w:b/>
          <w:bCs/>
        </w:rPr>
        <w:t xml:space="preserve"> </w:t>
      </w:r>
      <w:r>
        <w:rPr/>
        <w:t xml:space="preserve">podstawowe </w:t>
        <w:tab/>
        <w:tab/>
        <w:tab/>
        <w:t xml:space="preserve">                     kwotę             3.00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210 Zakup materiałów i wyposażenia</w:t>
        <w:tab/>
        <w:tab/>
        <w:tab/>
        <w:tab/>
        <w:t xml:space="preserve">         kwotę </w:t>
        <w:tab/>
        <w:t xml:space="preserve">           49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270 Zakup usług remontowych</w:t>
        <w:tab/>
        <w:t xml:space="preserve"> </w:t>
        <w:tab/>
        <w:tab/>
        <w:t xml:space="preserve"> </w:t>
        <w:tab/>
        <w:tab/>
        <w:t xml:space="preserve">         kwotę</w:t>
        <w:tab/>
        <w:t xml:space="preserve">        1.3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350 Zakup usług dostępu do sieci Internet</w:t>
        <w:tab/>
        <w:tab/>
        <w:t xml:space="preserve"> </w:t>
        <w:tab/>
        <w:t xml:space="preserve">         kwotę </w:t>
        <w:tab/>
        <w:t xml:space="preserve">           2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430 Różne opłaty i składki</w:t>
        <w:tab/>
        <w:tab/>
        <w:tab/>
        <w:tab/>
        <w:tab/>
        <w:t xml:space="preserve">         kwotę</w:t>
        <w:tab/>
        <w:t xml:space="preserve">           50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§ 4740 Zakup materiałów papiernicz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 sprzętu drukarskiego i urządzeń kserograficznych</w:t>
        <w:tab/>
        <w:tab/>
        <w:t xml:space="preserve">         kwotę</w:t>
        <w:tab/>
        <w:t xml:space="preserve">           4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rozdziału</w:t>
      </w:r>
      <w:r>
        <w:rPr>
          <w:b/>
          <w:bCs/>
        </w:rPr>
        <w:t xml:space="preserve"> 80114 </w:t>
      </w:r>
      <w:r>
        <w:rPr/>
        <w:t xml:space="preserve">Zespoły obsługi ekonomiczn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–</w:t>
      </w:r>
      <w:r>
        <w:rPr/>
        <w:t>administracyjnej szkół</w:t>
        <w:tab/>
        <w:tab/>
        <w:tab/>
        <w:tab/>
        <w:tab/>
        <w:tab/>
        <w:t xml:space="preserve">         kwotę                 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§ 4210 Zakup materiałów i wyposażenia </w:t>
        <w:tab/>
        <w:tab/>
        <w:t xml:space="preserve">       </w:t>
        <w:tab/>
        <w:tab/>
        <w:t xml:space="preserve">         kwotę                 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do</w:t>
      </w:r>
      <w:r>
        <w:rPr/>
        <w:t xml:space="preserve"> rozdziału</w:t>
      </w:r>
      <w:r>
        <w:rPr>
          <w:b/>
          <w:bCs/>
        </w:rPr>
        <w:t xml:space="preserve"> 80101</w:t>
      </w:r>
      <w:r>
        <w:rPr/>
        <w:t xml:space="preserve"> Szkoły podstawowe</w:t>
        <w:tab/>
        <w:tab/>
        <w:tab/>
        <w:tab/>
        <w:t xml:space="preserve">         kwotę</w:t>
        <w:tab/>
        <w:t xml:space="preserve">       2.7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§ 3020 Wydatki osobowe niezliczone do wynagrodzeń  </w:t>
        <w:tab/>
        <w:t xml:space="preserve">         kwotę</w:t>
        <w:tab/>
        <w:t xml:space="preserve">       2.47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§ 4170 Wynagrodzenia bezosobowe pracowników         </w:t>
        <w:tab/>
        <w:t xml:space="preserve">         kwotę               260 zł</w:t>
      </w:r>
    </w:p>
    <w:p>
      <w:pPr>
        <w:pStyle w:val="Normal"/>
        <w:tabs>
          <w:tab w:val="clear" w:pos="708"/>
          <w:tab w:val="left" w:pos="574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rPr>
          <w:b/>
          <w:b/>
          <w:bCs/>
        </w:rPr>
      </w:pPr>
      <w:r>
        <w:rPr/>
        <w:t>do rozdziału</w:t>
      </w:r>
      <w:r>
        <w:rPr>
          <w:b/>
          <w:bCs/>
        </w:rPr>
        <w:t xml:space="preserve"> 80110 </w:t>
      </w:r>
      <w:r>
        <w:rPr/>
        <w:t>Gimnazja</w:t>
        <w:tab/>
        <w:t xml:space="preserve">                    kwotę </w:t>
        <w:tab/>
        <w:t xml:space="preserve">          2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350 Zakup usług dostępu do sieci Internet</w:t>
        <w:tab/>
        <w:tab/>
        <w:t xml:space="preserve">                     kwotę </w:t>
        <w:tab/>
        <w:t xml:space="preserve">          2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 rozdziału</w:t>
      </w:r>
      <w:r>
        <w:rPr>
          <w:b/>
          <w:bCs/>
        </w:rPr>
        <w:t xml:space="preserve"> 80114 </w:t>
      </w:r>
      <w:r>
        <w:rPr/>
        <w:t>Zespoły obsługi ekonomiczno –administracyj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ab/>
        <w:tab/>
        <w:t xml:space="preserve">  szkół</w:t>
        <w:tab/>
        <w:tab/>
        <w:tab/>
        <w:tab/>
        <w:tab/>
        <w:tab/>
        <w:tab/>
        <w:t xml:space="preserve">          kwotę                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430 Różne opłaty i składki</w:t>
        <w:tab/>
        <w:tab/>
        <w:tab/>
        <w:tab/>
        <w:tab/>
        <w:t xml:space="preserve">          kwotę                95 zł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2 Pomoc społeczna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z rozdziału </w:t>
      </w:r>
      <w:r>
        <w:rPr>
          <w:b/>
          <w:bCs/>
        </w:rPr>
        <w:t>85219</w:t>
      </w:r>
      <w:r>
        <w:rPr/>
        <w:t xml:space="preserve"> Ośrodki pomocy społecznej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z </w:t>
      </w:r>
      <w:r>
        <w:rPr>
          <w:rFonts w:cs="Arial" w:ascii="Arial" w:hAnsi="Arial"/>
        </w:rPr>
        <w:t>§</w:t>
      </w:r>
      <w:r>
        <w:rPr/>
        <w:t xml:space="preserve"> 4400 Opłaty za administrowanie i czynsze za budynki,  lokale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>i pomieszczenia garażowe</w:t>
        <w:tab/>
        <w:t xml:space="preserve">  kwotę           3.900 zł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z rozdziału </w:t>
      </w:r>
      <w:r>
        <w:rPr>
          <w:b/>
          <w:bCs/>
        </w:rPr>
        <w:t>85295</w:t>
      </w:r>
      <w:r>
        <w:rPr/>
        <w:t xml:space="preserve"> Pozostała działalność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z </w:t>
      </w:r>
      <w:r>
        <w:rPr>
          <w:rFonts w:cs="Arial" w:ascii="Arial" w:hAnsi="Arial"/>
        </w:rPr>
        <w:t>§</w:t>
      </w:r>
      <w:r>
        <w:rPr/>
        <w:t xml:space="preserve"> 3110 Świadczenia społeczne</w:t>
        <w:tab/>
        <w:t xml:space="preserve">  kwotę         10.000 zł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do rozdziału </w:t>
      </w:r>
      <w:r>
        <w:rPr>
          <w:b/>
          <w:bCs/>
        </w:rPr>
        <w:t>85214</w:t>
      </w:r>
      <w:r>
        <w:rPr/>
        <w:t xml:space="preserve"> Zasiłki i pomoc w naturze oraz składki na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>ubezpieczenia  emerytalne i rentowe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na </w:t>
      </w:r>
      <w:r>
        <w:rPr>
          <w:rFonts w:cs="Arial" w:ascii="Arial" w:hAnsi="Arial"/>
        </w:rPr>
        <w:t>§</w:t>
      </w:r>
      <w:r>
        <w:rPr/>
        <w:t xml:space="preserve"> 4330 Zakup usług przez jednostki samorządu terytorialnego od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>innych jednostek samorządu terytorialnego</w:t>
        <w:tab/>
        <w:t xml:space="preserve"> kwotę          13.900 zł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Przenosi się plan wydatków w rozdziałach między paragrafami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010 Rolnictwo i łowiectwo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>01095</w:t>
      </w:r>
      <w:r>
        <w:rPr/>
        <w:t xml:space="preserve"> Pozostała działalność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z </w:t>
      </w:r>
      <w:r>
        <w:rPr>
          <w:rFonts w:cs="Arial" w:ascii="Arial" w:hAnsi="Arial"/>
        </w:rPr>
        <w:t>§</w:t>
      </w:r>
      <w:r>
        <w:rPr/>
        <w:t xml:space="preserve"> 4300 Zakup usług pozostałych</w:t>
        <w:tab/>
        <w:t>kwotę           10.000 zł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na </w:t>
      </w:r>
      <w:r>
        <w:rPr>
          <w:rFonts w:cs="Arial" w:ascii="Arial" w:hAnsi="Arial"/>
        </w:rPr>
        <w:t>§</w:t>
      </w:r>
      <w:r>
        <w:rPr/>
        <w:t xml:space="preserve"> 4260 Zakup energii</w:t>
        <w:tab/>
        <w:t xml:space="preserve">kwotę           10.000 zł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754 Bezpieczeństwo publiczne i ochrona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  <w:t>przeciwpożarowa</w:t>
        <w:tab/>
        <w:t xml:space="preserve">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 xml:space="preserve">75412 </w:t>
      </w:r>
      <w:r>
        <w:rPr/>
        <w:t xml:space="preserve">Ochotnicze straże pożarne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>z § 4210 Zakup materiałów i wyposażenia</w:t>
        <w:tab/>
        <w:t xml:space="preserve">  kwotę              500 zł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>na  4170 Wynagrodzenia bezosobowe</w:t>
        <w:tab/>
        <w:t xml:space="preserve">  kwotę              500 zł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756 Dochody od osób prawnych, od osób fizycznych i od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innych jednostek nieposiadających osobowości prawnej oraz wydatki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związane z ich poborem 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>75647</w:t>
      </w:r>
      <w:r>
        <w:rPr/>
        <w:t xml:space="preserve"> Pobór podatków, opłat i niepodatkowych należności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>budżetowych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z </w:t>
      </w:r>
      <w:r>
        <w:rPr>
          <w:rFonts w:cs="Arial" w:ascii="Arial" w:hAnsi="Arial"/>
        </w:rPr>
        <w:t>§</w:t>
      </w:r>
      <w:r>
        <w:rPr/>
        <w:t xml:space="preserve"> 4740 Zakup materiałów papierniczych do sprzętu drukarskiego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>i urządzeń kserograficznych</w:t>
        <w:tab/>
        <w:t>kwotę           1.000 zł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na </w:t>
      </w:r>
      <w:r>
        <w:rPr>
          <w:rFonts w:cs="Arial" w:ascii="Arial" w:hAnsi="Arial"/>
        </w:rPr>
        <w:t>§</w:t>
      </w:r>
      <w:r>
        <w:rPr/>
        <w:t xml:space="preserve"> 4210 Zakup materiałów i wyposażenia</w:t>
        <w:tab/>
        <w:t>kwotę        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926 Kultura fizyczna i spor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 xml:space="preserve">92605 </w:t>
      </w:r>
      <w:r>
        <w:rPr/>
        <w:t xml:space="preserve">Zadania z zakresu kultury fizyczn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300 Zakup usług pozostałych</w:t>
        <w:tab/>
        <w:tab/>
        <w:tab/>
        <w:tab/>
        <w:t xml:space="preserve">                     kwotę</w:t>
        <w:tab/>
        <w:t xml:space="preserve">          20 zł  na § 3030 Różne wydatki na rzecz osób fizycznych</w:t>
        <w:tab/>
        <w:tab/>
        <w:tab/>
        <w:t xml:space="preserve">         kwotę               2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W wyniku dokonanych w zarządzeniu Nr  20/2010 zmian 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1. Ustala się dochody w łącznej kwocie 26.803.671,03 zł,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z tego: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dochody bieżące w kwocie        25.225.601.03 zł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dochody majątkowe w kwocie    1.578.070,00 zł 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2. Ustala się wydatki w łącznej kwocie 32.792.882,03 zł,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>z tego: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wydatki bieżące w kwocie        20.041.833,03 zł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wydatki majątkowe w kwocie  12.751.049,00 zł  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  <w:t xml:space="preserve">Zarządzenie  wchodzi w życie z dniem  podjęcia .  </w:t>
      </w:r>
    </w:p>
    <w:p>
      <w:pPr>
        <w:pStyle w:val="Normal"/>
        <w:tabs>
          <w:tab w:val="clear" w:pos="708"/>
          <w:tab w:val="left" w:pos="6804" w:leader="none"/>
          <w:tab w:val="right" w:pos="9086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2:00Z</dcterms:created>
  <dc:creator>Urząd Gminy w Pionkach </dc:creator>
  <dc:description/>
  <cp:keywords/>
  <dc:language>en-US</dc:language>
  <cp:lastModifiedBy>Urząd Gminy w Pionkach </cp:lastModifiedBy>
  <dcterms:modified xsi:type="dcterms:W3CDTF">2011-01-19T08:12:00Z</dcterms:modified>
  <cp:revision>2</cp:revision>
  <dc:subject/>
  <dc:title/>
</cp:coreProperties>
</file>